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КРЕСТОВОГОРОДИЩЕНСКОЕ СЕЛЬСКОЕ ПОСЕЛЕНИЕ» ЧЕРДАКЛИНСКОГО РАЙОНА УЛЬЯНОВСКОЙ ОБЛАСТИ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left"/>
        <w:rPr/>
      </w:pPr>
      <w:r>
        <w:rPr>
          <w:b/>
          <w:bCs/>
          <w:szCs w:val="28"/>
        </w:rPr>
        <w:t>30 мая 2024 г.                                                                                            № 11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Крестово-Городище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Устав муниципального образования </w:t>
        <w:br/>
        <w:t xml:space="preserve">«Крестовогородищенское сельское поселение» Чердаклинского района </w:t>
        <w:br/>
        <w:t>Ульяновской области</w:t>
      </w:r>
    </w:p>
    <w:p>
      <w:pPr>
        <w:pStyle w:val="Normal"/>
        <w:spacing w:lineRule="auto" w:line="228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Крестовогородищенское сельское поселение» Чердаклинского района Ульяновской области, Совет депутатов муниципального образования «Крестовогородищенское сельское поселение» Чердаклинского района Ульяновской области решил:</w:t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«Крестовогородищенское сельское поселение» Чердаклинского района Ульяновской области, принятый решением Совета депутатов муниципального образования «Крестовогородищенское сельское поселение» Чердаклинского района Ульяновской области от 30.12.2019 № 46 «О принятии Устава муниципального образования «Крестовогородищенское сельское поселение» Чердаклинского района Ульяновской области», следующие изменени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) пункт 13 статьи 8 изложить в следующей редакци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«13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) пункт 9 части 1 статьи 10 изложить в следующей редакции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) статью 46 изложить в следующей редакции:</w:t>
      </w:r>
    </w:p>
    <w:p>
      <w:pPr>
        <w:pStyle w:val="Article"/>
        <w:ind w:left="0" w:right="0"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2. 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Муниципальные правовые акты, не затрагивающие права, свободы 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left="0" w:right="0"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Порядок обнарод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Hlk155696501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4) 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left="0" w:right="0" w:firstLine="709"/>
        <w:jc w:val="both"/>
        <w:rPr/>
      </w:pPr>
      <w:bookmarkStart w:id="1" w:name="_Hlk155696501"/>
      <w:bookmarkEnd w:id="1"/>
      <w:r>
        <w:rPr>
          <w:szCs w:val="28"/>
        </w:rPr>
        <w:t>5. 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>поселения «Вестник села» или первое размещение его полного текста в сетевом издании</w:t>
      </w:r>
      <w:r>
        <w:rPr>
          <w:i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 </w:t>
      </w:r>
    </w:p>
    <w:p>
      <w:pPr>
        <w:pStyle w:val="Normal"/>
        <w:spacing w:lineRule="auto" w:line="228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«Крестовогородищенское сельское поселение»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Чердаклинского района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Ульяновской области                                                                               А.И.Ерасов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6:00Z</dcterms:created>
  <dc:creator>Антонов Павел Сергеевич</dc:creator>
  <dc:description/>
  <dc:language>en-US</dc:language>
  <cp:lastModifiedBy/>
  <cp:lastPrinted>2024-06-07T12:33:00Z</cp:lastPrinted>
  <dcterms:modified xsi:type="dcterms:W3CDTF">2024-06-07T08:34:36Z</dcterms:modified>
  <cp:revision>6</cp:revision>
  <dc:subject/>
  <dc:title/>
</cp:coreProperties>
</file>