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ЕСТОВОГОРОДИЩЕНСКОЕ</w:t>
      </w:r>
      <w:r>
        <w:rPr>
          <w:b/>
          <w:bCs/>
          <w:color w:val="000000"/>
          <w:sz w:val="28"/>
          <w:szCs w:val="28"/>
        </w:rPr>
        <w:t xml:space="preserve"> СЕЛЬСКОЕ ПОСЕЛЕНИЕ»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мая 2024 г.</w:t>
        <w:tab/>
        <w:tab/>
        <w:tab/>
        <w:tab/>
        <w:tab/>
        <w:tab/>
        <w:tab/>
        <w:tab/>
        <w:t xml:space="preserve">           </w:t>
        <w:tab/>
        <w:t xml:space="preserve">   № 12</w:t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Крестово-Городище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b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;serif" w:cs="Times New Roman" w:ascii="Times New Roman" w:hAnsi="Times New Roman"/>
          <w:b/>
          <w:color w:val="000000"/>
          <w:sz w:val="28"/>
          <w:szCs w:val="28"/>
        </w:rPr>
        <w:t xml:space="preserve">О назначении исполнения обязательных требований пожарной безопасности внести изменения в бюджет муниципального образования «Крестовогородищенское сельское поселение» Чердаклинского района Ульяновской области на выделении денежных средства на приобретение источников противопожарного водоснаб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Крестовогородищенское сельское поселение» Чердаклинского района Ульяновской области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и организовать публичные слушания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о внесении изменения в бюджет муниципального образования «Крестовогородищенское сельское поселение» Чердаклинского района Ульяновской области  денежных средств на приобретение источников противопожарного водоснабжения ( пожарные гидранты)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6.06.2024 в 14 часов 00 минут в здании МУК «Дом культуры Крестовогородищенского сельского поселения», в соответствии с </w:t>
      </w:r>
      <w:r>
        <w:rPr>
          <w:b w:val="false"/>
          <w:bCs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в муниципальном образовании «Крестовогородищенское сельское поселение» Чердаклинского района Ульяновской области, утвержденным решением Совета депутатов муниципального образования «Крестовогородищенское сельское поселение» Чердаклинского района Ульяновской области от 17.12.2018 № 48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о внесении изменения в бюджет муниципального образования «Крестовогородищенское сельское поселение» Чердаклинского района Ульяновской области  денежных средств на приобретение источников противопожарного водоснабжения ( пожарные гидранты)</w:t>
      </w:r>
      <w:r>
        <w:rPr>
          <w:b w:val="false"/>
          <w:bCs w:val="false"/>
          <w:sz w:val="28"/>
          <w:szCs w:val="28"/>
        </w:rPr>
        <w:t xml:space="preserve"> «Крестовогородищенское сельское поселение» Чердаклинского района Ульяновской области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бюллетене «Вестник села» не позднее 03.06.202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становить следующий порядок 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о внесении изменения в бюджет муниципального образования «Крестовогородищенское сельское поселение» Чердаклинского района Ульяновской области  денежных средств на приобретение источников противопожарного водоснабжения ( пожарные гидранты)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муниципального образования «Крестовогородищенское сельское поселение» Чердаклинского района Ульяновской област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знакомление с опубликованным </w:t>
      </w:r>
      <w:r>
        <w:rPr>
          <w:b w:val="false"/>
          <w:bCs w:val="false"/>
          <w:sz w:val="28"/>
          <w:szCs w:val="28"/>
        </w:rPr>
        <w:t xml:space="preserve">О времени, месте проведения публичных слушаний и порядке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о внесении изменения в бюджет муниципального образования «Крестовогородищенское сельское поселение» Чердаклинского района Ульяновской области  денежных средств на приобретение источников противопожарного водоснабжения ( пожарные гидранты)</w:t>
      </w:r>
      <w:r>
        <w:rPr>
          <w:rFonts w:cs="Times New Roman;serif" w:ascii="Times New Roman;serif" w:hAnsi="Times New Roman;serif"/>
          <w:sz w:val="28"/>
          <w:szCs w:val="28"/>
        </w:rPr>
        <w:t xml:space="preserve"> в </w:t>
      </w:r>
      <w:r>
        <w:rPr>
          <w:sz w:val="28"/>
          <w:szCs w:val="28"/>
        </w:rPr>
        <w:t>информационном бюллетене «Вестник села» и на официальном сайте администрации муниципального образования «Крестовогородищенское сельское поселение» Чердаклинского района Ульян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знакомление с материалами, приём предложений, замечаний участников публичных слушаний осуществляется в Совете депутатов муниципального образования «Крестовогородищенское сельское поселение» Чердаклинского района Ульяновской области, расположенном по адресу: Ульяновская область, Чердаклинский район, село Крестово-Городище, ул. Ленина, д. 64, ежедневно с понедельника по пятницу с 8 часов до 12 часов и с 13 часов до 17 часов в период с 06.06.2024 по 24.06.2024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убличных слушаний – Председателя Совета депутатов муниципального образования «Крестовогородищенское сельское поселение» Чердаклинского района Ульяновской области Александра Ивановича Ерас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ём публичных слушаний – заместителя главы администрации муниципального образования «Крестовогородищенское сельское поселение» Чердаклинского района Ульяновской области Юлию Владимировну Благовскую (по согласованию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Председательствующему и секретарю публичных слушаний провести публичные слушания в соответствии с </w:t>
      </w:r>
      <w:r>
        <w:rPr>
          <w:b w:val="false"/>
          <w:bCs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в муниципальном образовании «Крестовогородищенское сельское поселение» Чердаклин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«Крестовогородищенское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ab/>
        <w:tab/>
        <w:tab/>
        <w:tab/>
        <w:tab/>
        <w:t xml:space="preserve">                 А.И.Ер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1:00Z</dcterms:created>
  <dc:creator>User</dc:creator>
  <dc:description/>
  <dc:language>en-US</dc:language>
  <cp:lastModifiedBy/>
  <cp:lastPrinted>2024-05-28T14:41:00Z</cp:lastPrinted>
  <dcterms:modified xsi:type="dcterms:W3CDTF">2024-05-28T10:42:23Z</dcterms:modified>
  <cp:revision>23</cp:revision>
  <dc:subject/>
  <dc:title>АДМИНИСТРАЦИЯ МУНИЦИПАЛЬНОГО ОБРАЗОВАНИЯ</dc:title>
</cp:coreProperties>
</file>