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 МУНИЦИПАЛЬНОГО ОБРАЗОВАНИЯ</w:t>
      </w:r>
    </w:p>
    <w:p>
      <w:pPr>
        <w:pStyle w:val="Default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РЕСТОВОГОРОДИЩЕНСКОЕ СЕЛЬСКОЕ ПОСЕЛЕНИЕ»</w:t>
      </w:r>
    </w:p>
    <w:p>
      <w:pPr>
        <w:pStyle w:val="Default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ДАКЛИНСКОГО РАЙОНА УЛЬЯНОВСКОЙ ОБЛАСТИ</w:t>
      </w:r>
    </w:p>
    <w:p>
      <w:pPr>
        <w:pStyle w:val="Default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 мая 2024 г.</w:t>
        <w:tab/>
        <w:tab/>
        <w:tab/>
        <w:tab/>
        <w:tab/>
        <w:tab/>
        <w:tab/>
        <w:tab/>
        <w:t xml:space="preserve">           </w:t>
        <w:tab/>
        <w:t xml:space="preserve">   № 08</w:t>
      </w:r>
    </w:p>
    <w:p>
      <w:pPr>
        <w:pStyle w:val="Default"/>
        <w:bidi w:val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 Крестово-Городище</w:t>
      </w:r>
    </w:p>
    <w:p>
      <w:pPr>
        <w:pStyle w:val="Normal"/>
        <w:tabs>
          <w:tab w:val="clear" w:pos="708"/>
          <w:tab w:val="left" w:pos="1950" w:leader="none"/>
          <w:tab w:val="center" w:pos="4677" w:leader="none"/>
          <w:tab w:val="left" w:pos="7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и, месте проведения публичных слушаний и порядке учёта предложений по проекту отчета об исполнении бюджета муниципального образования «Крестовогородищенское сельское поселение» Чердаклинского района Ульяновской области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 муниципального образования «Крестовогородищенское сельское поселение» Чердаклинского района Ульяновской области решил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Назначить и организовать публичные слушания по проекту отчета об исполнении бюджета муниципального образования «Крестовогородищенское сельское поселение» Чердаклинского района Ульяновской области за 2023 год на 26.06.2024 в 14 часов 00 минут в здании МУК «Дом культуры Крестовогородищенского сельского поселения», в соответствии с </w:t>
      </w:r>
      <w:r>
        <w:rPr>
          <w:b w:val="false"/>
          <w:bCs w:val="false"/>
          <w:sz w:val="28"/>
          <w:szCs w:val="28"/>
        </w:rPr>
        <w:t>Положением о порядке организации и проведения публичных слушаний или общественных обсуждений в муниципальном образовании «Крестовогородищенское сельское поселение» Чердаклинского района Ульяновской области, утвержденным решением Совета депутатов муниципального образования «Крестовогородищенское сельское поселение» Чердаклинского района Ульяновской области от 17.12.2018 № 48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 Опубликовать прилагаемый проект отчета об исполнении бюджета муниципального образования «Крестовогородищенское сельское поселение» Чердаклинского района Ульяновской области за 2023 год в информационном бюллетене «Вестник села» не позднее 03.06.2024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ледующий порядок ознакомления с выносимым на публичные слушания проектом отчета об исполнении бюджета муниципального образования «Крестовогородищенское сельское поселение» Чердаклинского района Ульяновской области за 2023 год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знакомление с опубликованным проектом отчета об исполнении бюджета муниципального образования «Крестовогородищенское сельское поселение» Чердаклинского района Ульяновской области за 2023 год в информационном бюллетене «Вестник села» и на официальном сайте администрации муниципального образования «Крестовогородищенское сельское поселение» Чердаклинского района Ульяновской обла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знакомление с материалами, приём предложений, замечаний участников публичных слушаний осуществляется в Совете депутатов муниципального образования «Крестовогородищенское сельское поселение» Чердаклинского района Ульяновской области, расположенном по адресу: Ульяновская область, Чердаклинский район, село Крестово-Городище, ул. Ленина, д. 64, ежедневно с понедельника по пятницу с 8 часов до 12 часов и с 13 часов до 17 часов в период с 06.06.2024 по 24.06.2024 включитель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ьствующим публичных слушаний – Председателя Совета депутатов муниципального образования «Крестовогородищенское сельское поселение» Чердаклинского района Ульяновской области Александра Ивановича Ерасо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екретарём публичных слушаний – заместителя главы администрации муниципального образования «Крестовогородищенское сельское поселение» Чердаклинского района Ульяновской области Юлию Владимировну Благовскую (по согласованию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 Председательствующему и секретарю публичных слушаний провести публичные слушания в соответствии с </w:t>
      </w:r>
      <w:r>
        <w:rPr>
          <w:b w:val="false"/>
          <w:bCs w:val="false"/>
          <w:sz w:val="28"/>
          <w:szCs w:val="28"/>
        </w:rPr>
        <w:t>Положением о порядке организации и проведения публичных слушаний или общественных обсуждений в муниципальном образовании «Крестовогородищенское сельское поселение» Чердаклинского района Ульяновской области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на следующий день после дня его официального обнарод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«Крестовогородищенское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сельское поселение»</w:t>
        <w:tab/>
        <w:tab/>
        <w:tab/>
        <w:tab/>
        <w:tab/>
        <w:tab/>
        <w:t xml:space="preserve">                 А.И.Ера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jc w:val="both"/>
    </w:pPr>
    <w:rPr>
      <w:lang w:bidi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11:00Z</dcterms:created>
  <dc:creator>User</dc:creator>
  <dc:description/>
  <dc:language>en-US</dc:language>
  <cp:lastModifiedBy/>
  <cp:lastPrinted>2024-05-27T12:43:00Z</cp:lastPrinted>
  <dcterms:modified xsi:type="dcterms:W3CDTF">2024-05-27T08:44:30Z</dcterms:modified>
  <cp:revision>18</cp:revision>
  <dc:subject/>
  <dc:title>АДМИНИСТРАЦИЯ МУНИЦИПАЛЬНОГО ОБРАЗОВАНИЯ</dc:title>
</cp:coreProperties>
</file>