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РЕСТОВОГОРОДИЩЕНСКОЕ СЕЛЬСКОЕ ПОСЕЛЕНИЕ»</w:t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ДАКЛИНСКОГО РАЙОНА УЛЬЯНОВСКОЙ ОБЛАСТИ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Default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color w:val="000000"/>
          <w:sz w:val="28"/>
          <w:szCs w:val="28"/>
        </w:rPr>
        <w:t>10 апреля 2024 г.</w:t>
        <w:tab/>
        <w:tab/>
        <w:tab/>
        <w:tab/>
        <w:tab/>
        <w:t xml:space="preserve">                                                        № 07</w:t>
      </w:r>
    </w:p>
    <w:p>
      <w:pPr>
        <w:pStyle w:val="Default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с. Крестово-Городище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и, месте проведения публичных слушаний и порядке учёта предложений по проекту внесения изменений и дополнений в Устав муниципального образования «Крестовогородищенское сельское поселение» Чердаклинского района 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 w:val="false"/>
          <w:bCs w:val="false"/>
          <w:sz w:val="28"/>
          <w:szCs w:val="28"/>
        </w:rPr>
        <w:t>Положением о порядке организации и проведения публичных слушаний или общественных обсуждений в муниципальном образовании «Крестовогородищенское сельское поселение» Чердаклинского района Ульяновской области</w:t>
      </w:r>
      <w:r>
        <w:rPr>
          <w:sz w:val="28"/>
          <w:szCs w:val="28"/>
        </w:rPr>
        <w:t>, утвержденном решением Совета депутатов муниципального образования «Крестовогородищенское сельское поселение» от 17.12.2018 № 48, Совет депутатов муниципального образования «Крестовогородищенское сельское поселение» Чердаклинского района Ульяновской области реши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Назначить и организовать публичные слушания по проекту внесения изменений и дополнений в Устав муниципального образования «Крестовогородищенское сельское поселение» Чердаклинского района Ульяновской области на 16.05.2024 в 14 часов 00 минут в здании МУК «ДК Крестовогородищенского сельского поселения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Опубликовать прилагаемый проект внесения изменений и дополнений в Устав муниципального образования «Крестовогородищенское сельское поселение» Чердаклинского района Ульяновской области в информационном бюллетене «Вестник села» не позднее 12.04.202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ознакомления с выносимым на публичное слушание проектом внесения изменений и дополнений в Устав муниципального образования «Крестовогородищенское сельское поселение» Чердаклинского района Ульяновской обла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знакомление с опубликованным проектом внесения изменений и дополнений в Устав муниципального образования «Крестовогородищенское сельское поселение» Чердаклинского района Ульяновской области в информационном бюллетене «Вестник села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 Ознакомление с материалами, приём предложений, замечаний участников публичных слушаний осуществляется в Совете депутатов муниципального образования «Крестовогородищенское сельское поселение» Чердаклинского района Ульяновской области, расположенном по адресу: Ульяновская область, Чердаклинский район, село Крестово-Городище, ул. Ленина, 64, ежедневно с понедельника по пятницу с 8 часов до 12 часов и с 14 часов до 17 часов в период с 13.04.2024 по 15.05.2024 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ствующим публичных слушаний – Председателя Совета депутатов муниципального образования «Крестовогородищенское сельское поселение» Чердаклинского района Ульяновской области Александра Ивановича Ерасо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ём публичных слушаний – заместителя главы администрации муниципального образования «Крестовогородищенское сельское поселение» Чердаклинского района Ульяновской области Ирину Сергеевну Кураеву (по согласованию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ему и секретарю публичных слушаний провести публичные слушания в соответствии с Положением «О порядке проведения публичных слушаний и учета предложений граждан по проектам муниципальных правовых актов в муниципальном образовании «Крестовогородищенское сельское поселение» Чердаклинского района Ульянов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1. Результаты публичных слушаний должны быть официально обнародованы не позднее 17.05.2024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дня его официального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«Крестовогородищенское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  <w:tab/>
        <w:tab/>
        <w:tab/>
        <w:tab/>
        <w:tab/>
        <w:tab/>
        <w:tab/>
        <w:t xml:space="preserve">              А.И.Ерасов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firstLine="709"/>
      <w:outlineLvl w:val="1"/>
    </w:pPr>
    <w:rPr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cs="Arial"/>
      <w:b/>
      <w:bCs/>
      <w:i/>
      <w:iCs/>
      <w:kern w:val="2"/>
      <w:sz w:val="28"/>
      <w:szCs w:val="28"/>
    </w:rPr>
  </w:style>
  <w:style w:type="character" w:styleId="RTFNum23">
    <w:name w:val="RTF_Num 2 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4:00Z</dcterms:created>
  <dc:creator>User</dc:creator>
  <dc:description/>
  <dc:language>en-US</dc:language>
  <cp:lastModifiedBy/>
  <cp:lastPrinted>2024-04-11T11:06:00Z</cp:lastPrinted>
  <dcterms:modified xsi:type="dcterms:W3CDTF">2024-04-11T07:07:04Z</dcterms:modified>
  <cp:revision>24</cp:revision>
  <dc:subject/>
  <dc:title>СОВЕТ ДЕПУТАТОВ МУНИЦИПАЛЬНОГО ОБРАЗОВАНИЯ "ЧЕРДАКЛИНСКИЙ РАЙОН" УЛЬЯНОВСКОЙ ОБЛАСТИ</dc:title>
</cp:coreProperties>
</file>