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ЕСТОВОГОРОДИЩЕНСКОЕ СЕЛЬСКОЕ ПОСЕЛЕНИЕ»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 января 2024 г.                                                                                              №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естово-Городищ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образования «Крестовогородищенское сельское поселение» Чердаклинского района Ульяновской области от 13.12.2023 № 40 «О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бюджете муниципального образования «Крестовогородищенское сельское поселение» Чердаклинского района Ульяновской области на 2024 год и плановый период 2025 и 2026 годов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статьей 52 Федерального закона от 06.10.2003 № 131-ФЗ «Об общих принципах организации местного самоуправления в Российской Федерации» Совет депутатов муниципального образования «Крестовогородищенское сельское поселение» Чердаклинского района Ульяновской области решил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1. Внести в р</w:t>
      </w:r>
      <w:r>
        <w:rPr>
          <w:sz w:val="28"/>
          <w:szCs w:val="28"/>
        </w:rPr>
        <w:t>ешение Совета депутатов муниципального образования «Крестовогородищенское сельское поселение» Чердаклинского района Ульяновской области от 13.12.2023 № 40 «О бюджете муниципального образования «Крестовогородищенское сельское поселение» Чердаклинского района Ульяновской области на 2024 год и плановый период 2025 и 2026 годов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Статью 1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«Статья 1.</w:t>
      </w:r>
      <w:r>
        <w:rPr>
          <w:b/>
          <w:sz w:val="28"/>
          <w:szCs w:val="28"/>
        </w:rPr>
        <w:t xml:space="preserve"> Основные характеристики бюджета муниципального образования «Крестовогородищенское сельское поселение» Чердаклинского района Ульяновской области на 2024 год и плановый период 2025 и 2026 год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муниципального образования «Крестовогородищенское сельское поселение» Чердаклинского района Ульяновской области на 2024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ём доходов бюджета муниципального образования «Крестовогородищенское сельское поселение» Чердаклинского района Ульяновской области в сумме 5 167,21500 тыс. рублей, в том числе безвозмездные поступления от других бюджетов бюджетной системы Российской Федерации в общей сумме 2 359,21500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униципального образования «Крестовогородищенское сельское поселение» Чердаклинского района Ульяновской области в сумме 5 167,2150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«Крестовогородищенское сельское поселение» Чердаклинского района Ульяновской области в сумме 0,00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 2, 3, 4, 5 изложить в следующей редакции:</w:t>
      </w:r>
    </w:p>
    <w:p>
      <w:pPr>
        <w:pStyle w:val="Normal"/>
        <w:suppressAutoHyphens w:val="true"/>
        <w:bidi w:val="0"/>
        <w:ind w:left="51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suppressAutoHyphens w:val="true"/>
        <w:bidi w:val="0"/>
        <w:ind w:left="51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Крестовогородищенское сельское поселение» Чердаклинского района Ульяновской области</w:t>
      </w:r>
    </w:p>
    <w:p>
      <w:pPr>
        <w:pStyle w:val="Normal"/>
        <w:suppressAutoHyphens w:val="true"/>
        <w:bidi w:val="0"/>
        <w:ind w:left="5102" w:right="0" w:hanging="0"/>
        <w:jc w:val="both"/>
        <w:rPr/>
      </w:pPr>
      <w:r>
        <w:rPr>
          <w:sz w:val="28"/>
          <w:szCs w:val="28"/>
        </w:rPr>
        <w:t>от 13 декабря 2023 г. № 40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«Крестовогородищенское сельское поселение» Чердаклинского района Ульяновской области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 на 2024 год и на плановый период 2025 и 2026 годов</w:t>
      </w:r>
    </w:p>
    <w:p>
      <w:pPr>
        <w:pStyle w:val="Normal"/>
        <w:suppressAutoHyphens w:val="true"/>
        <w:jc w:val="right"/>
        <w:rPr/>
      </w:pPr>
      <w:r>
        <w:rPr/>
        <w:t>тыс.руб.</w:t>
      </w:r>
    </w:p>
    <w:tbl>
      <w:tblPr>
        <w:tblW w:w="94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417"/>
        <w:gridCol w:w="1276"/>
        <w:gridCol w:w="1206"/>
      </w:tblGrid>
      <w:tr>
        <w:trPr>
          <w:trHeight w:val="689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плановый период</w:t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8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4,4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,7000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8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4,4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5,7000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8,0000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4,40000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5,70000</w:t>
            </w:r>
          </w:p>
        </w:tc>
      </w:tr>
      <w:tr>
        <w:trPr>
          <w:trHeight w:val="116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,400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70000</w:t>
            </w:r>
          </w:p>
        </w:tc>
      </w:tr>
      <w:tr>
        <w:trPr>
          <w:trHeight w:val="16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93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30 01 0000 11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 на имуще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,000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,00000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,000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6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 01 0000 11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39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39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16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9,21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5,428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8,08600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9,21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5,428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8,08600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,169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,886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54400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 00 0000 15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,169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,886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54400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,169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,886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54400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76 00 0000 15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38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882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88200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 сельских поселения на выполнение                  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3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66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66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66000</w:t>
            </w:r>
          </w:p>
        </w:tc>
      </w:tr>
      <w:tr>
        <w:trPr>
          <w:trHeight w:val="93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3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8,3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8,30000</w:t>
            </w:r>
          </w:p>
        </w:tc>
      </w:tr>
      <w:tr>
        <w:trPr>
          <w:trHeight w:val="116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ых районов на осуществление                   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3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3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300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36000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7,21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9,828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3,78600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Крестовогородищенское  сельское поселение» Чердаклин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т 13 декабря 2023 г. № 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естовогородище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 Чердаклинского района Ульянов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835"/>
        <w:gridCol w:w="1489"/>
        <w:gridCol w:w="1295"/>
        <w:gridCol w:w="1509"/>
      </w:tblGrid>
      <w:tr>
        <w:trPr>
          <w:trHeight w:val="592" w:hRule="atLeast"/>
          <w:cantSplit w:val="true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плановый период</w:t>
            </w:r>
          </w:p>
        </w:tc>
      </w:tr>
      <w:tr>
        <w:trPr>
          <w:trHeight w:val="266" w:hRule="atLeast"/>
          <w:cantSplit w:val="true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1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03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167,21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509,8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683,786</w:t>
            </w:r>
          </w:p>
        </w:tc>
      </w:tr>
      <w:tr>
        <w:trPr>
          <w:trHeight w:val="607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167,21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509,8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683,786</w:t>
            </w:r>
          </w:p>
        </w:tc>
      </w:tr>
      <w:tr>
        <w:trPr>
          <w:trHeight w:val="592" w:hRule="atLeast"/>
          <w:cantSplit w:val="true"/>
        </w:trPr>
        <w:tc>
          <w:tcPr>
            <w:tcW w:w="2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</w:t>
            </w:r>
          </w:p>
        </w:tc>
        <w:tc>
          <w:tcPr>
            <w:tcW w:w="14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167,215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09,8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83,7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7,21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9,8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83,786</w:t>
            </w:r>
          </w:p>
        </w:tc>
      </w:tr>
      <w:tr>
        <w:trPr>
          <w:trHeight w:val="607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7,21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9,8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83,786</w:t>
            </w:r>
          </w:p>
        </w:tc>
      </w:tr>
      <w:tr>
        <w:trPr>
          <w:trHeight w:val="592" w:hRule="atLeast"/>
          <w:cantSplit w:val="true"/>
        </w:trPr>
        <w:tc>
          <w:tcPr>
            <w:tcW w:w="2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</w:t>
            </w:r>
          </w:p>
        </w:tc>
        <w:tc>
          <w:tcPr>
            <w:tcW w:w="14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7,215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9,82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83,786</w:t>
            </w:r>
          </w:p>
        </w:tc>
      </w:tr>
      <w:tr>
        <w:trPr>
          <w:trHeight w:val="311" w:hRule="atLeast"/>
          <w:cantSplit w:val="true"/>
        </w:trPr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сельских поселений</w:t>
            </w:r>
          </w:p>
        </w:tc>
        <w:tc>
          <w:tcPr>
            <w:tcW w:w="14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Крестовогородищенское сельское поселение» Чердаклин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т 13 декабря 2023 г. № 4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муниципального образования «Крестовогородищенское сельское поселение» Чердаклинского района Ульяновской области на 2024 год и на плановый период 2025 и 2026 годов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тыс.руб</w:t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39"/>
        <w:gridCol w:w="494"/>
        <w:gridCol w:w="968"/>
        <w:gridCol w:w="567"/>
        <w:gridCol w:w="1134"/>
        <w:gridCol w:w="1276"/>
        <w:gridCol w:w="1296"/>
      </w:tblGrid>
      <w:tr>
        <w:trPr>
          <w:trHeight w:val="18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плановый период</w:t>
            </w:r>
          </w:p>
        </w:tc>
      </w:tr>
      <w:tr>
        <w:trPr>
          <w:trHeight w:val="18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9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91,1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20,967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2,80428</w:t>
            </w:r>
          </w:p>
        </w:tc>
      </w:tr>
      <w:tr>
        <w:trPr>
          <w:trHeight w:val="4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1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1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51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1,62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1,62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3,66326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,86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866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90833</w:t>
            </w:r>
          </w:p>
        </w:tc>
      </w:tr>
      <w:tr>
        <w:trPr>
          <w:trHeight w:val="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,86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4,866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6,90833</w:t>
            </w:r>
          </w:p>
        </w:tc>
      </w:tr>
      <w:tr>
        <w:trPr>
          <w:trHeight w:val="5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86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866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90833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8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асходы по обязательствам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</w:tr>
      <w:tr>
        <w:trPr>
          <w:trHeight w:val="5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</w:tr>
      <w:tr>
        <w:trPr>
          <w:trHeight w:val="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</w:tr>
      <w:tr>
        <w:trPr>
          <w:trHeight w:val="1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</w:tr>
      <w:tr>
        <w:trPr>
          <w:trHeight w:val="6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00</w:t>
            </w:r>
          </w:p>
        </w:tc>
      </w:tr>
      <w:tr>
        <w:trPr>
          <w:trHeight w:val="15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</w:tr>
      <w:tr>
        <w:trPr>
          <w:trHeight w:val="1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10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2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3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бюджету муниципального района из бюджета поселения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8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78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существлению внутреннего муниципального финансового контрол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1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116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1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обязательствам муниципального образования "Крестовогородищенское сельское поселение» Чердаклинского района Ульяновской об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«Крестовогородищенское сельское поселение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3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16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977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77302</w:t>
            </w:r>
          </w:p>
        </w:tc>
      </w:tr>
      <w:tr>
        <w:trPr>
          <w:trHeight w:val="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</w:tr>
      <w:tr>
        <w:trPr>
          <w:trHeight w:val="1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</w:tr>
      <w:tr>
        <w:trPr>
          <w:trHeight w:val="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</w:tr>
      <w:tr>
        <w:trPr>
          <w:trHeight w:val="1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учета мест захоронений на муниципальных общественных кладбищ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ок о местах захоронений и по санитарной очистке и благоустройству муниципальных общественных кладби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67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1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6000</w:t>
            </w:r>
          </w:p>
        </w:tc>
      </w:tr>
      <w:tr>
        <w:trPr>
          <w:trHeight w:val="5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лицам, осуществляющим полномочия сельских старост в рамках государственной программы Ульяновской области "Гражданское общество и государственная в Ульяновской области" на 2014-2021 г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</w:tr>
      <w:tr>
        <w:trPr>
          <w:trHeight w:val="1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</w:tr>
      <w:tr>
        <w:trPr>
          <w:trHeight w:val="1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5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18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6220</w:t>
            </w:r>
          </w:p>
        </w:tc>
      </w:tr>
      <w:tr>
        <w:trPr>
          <w:trHeight w:val="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8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6220</w:t>
            </w:r>
          </w:p>
        </w:tc>
      </w:tr>
      <w:tr>
        <w:trPr>
          <w:trHeight w:val="7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Крестовогородищенское сельское поселение» Чердаклинского района Ульяновской области на 2021-2023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Информатизация муниципального образования  «Крестовогородищенское сельское поселение» Чердаклинского района Ульяновской области на 2019-2021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4700</w:t>
            </w:r>
          </w:p>
        </w:tc>
      </w:tr>
      <w:tr>
        <w:trPr>
          <w:trHeight w:val="5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Информатизация муниципального образования «Крестовогородищенское сельское поселение» Чердаклинского района Ульяновской области на 2019-2021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 0 00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47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4700</w:t>
            </w:r>
          </w:p>
        </w:tc>
      </w:tr>
      <w:tr>
        <w:trPr>
          <w:trHeight w:val="5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ральная программа "Развитие муниципальной службы в муниципальном образовании "Крестовогородищенское сельское поселение" Чердаклинского района Ульяновской области на 2021-2023 годы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 00 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администрации муниципального образования «Крестовогородищенское сельское поселение» Чердаклинского района Ульяновской области на 2019-2021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53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883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63202</w:t>
            </w:r>
          </w:p>
        </w:tc>
      </w:tr>
      <w:tr>
        <w:trPr>
          <w:trHeight w:val="67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естовогородищенское сельское поселение» Чердаклинского района Ульяновской области на 2019-2021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3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83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3202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3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83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3202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1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1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3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и, где отсутствуют военные комиссариа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5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3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2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жарная безопасность муниципального образования «Крестовогородищенское сельское поселение» Чердаклинского района Ульяновской области на 2021-2023 гг.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6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Пожарная безопасность муниципального образования «Крестовогородищенское сельское поселение» Чердаклинского района Ульяновской области на 2021-2023 гг.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1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автомобильных доро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(ТКО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 1 00 68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 1 00 68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и улучшение архитектурного облика муниципального образования «Крестовогородищенское сельское поселение» Чердаклинского района Ульяновской области на 2021-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5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 освещение по муниципальной программе «Благоустройство и улучшение архитектурного облика муниципального образования «Крестовогородищенское сельское поселение» Чердаклинского района Ульяновской области на  2021-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2,4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,748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7,98952</w:t>
            </w:r>
          </w:p>
        </w:tc>
      </w:tr>
      <w:tr>
        <w:trPr>
          <w:trHeight w:val="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2,4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,748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7,98952</w:t>
            </w:r>
          </w:p>
        </w:tc>
      </w:tr>
      <w:tr>
        <w:trPr>
          <w:trHeight w:val="4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ультура в муниципальном образовании «Крестовогородищенское сельское поселения» Чердаклинского района Ульяновской области на 2021-2023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2,4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,748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7,98952</w:t>
            </w:r>
          </w:p>
        </w:tc>
      </w:tr>
      <w:tr>
        <w:trPr>
          <w:trHeight w:val="6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по муниципальной программе «Культура в муниципальном образовании «Крестовогородищенское сельское поселения» Чердаклинского района Ульяновской области на 2021-2023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,4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748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98952</w:t>
            </w:r>
          </w:p>
        </w:tc>
      </w:tr>
      <w:tr>
        <w:trPr>
          <w:trHeight w:val="51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4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748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8952</w:t>
            </w:r>
          </w:p>
        </w:tc>
      </w:tr>
      <w:tr>
        <w:trPr>
          <w:trHeight w:val="109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 досуговой деятельности по муниципальной программе «Культура в муниципальном образовании «Крестовогородищенское сельское поселения» Чердаклинского района Ульяновской области на 2021-2023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0,00000</w:t>
            </w:r>
          </w:p>
        </w:tc>
      </w:tr>
      <w:tr>
        <w:trPr>
          <w:trHeight w:val="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0000</w:t>
            </w:r>
          </w:p>
        </w:tc>
      </w:tr>
      <w:tr>
        <w:trPr>
          <w:trHeight w:val="1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7,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9,82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3,7860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2355" w:hRule="atLeast"/>
        </w:trPr>
        <w:tc>
          <w:tcPr>
            <w:tcW w:w="47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4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Крестовогородищенское сельское поселение» Чердаклин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т 13 декабря 2023 г. № 4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Крестовогородищенское сельское поселение» Чердаклинского района Ульяновской области на 2024 год и на плановый период 2025 и 2026 годов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тыс.руб.</w:t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0"/>
        <w:gridCol w:w="641"/>
        <w:gridCol w:w="21"/>
        <w:gridCol w:w="637"/>
        <w:gridCol w:w="24"/>
        <w:gridCol w:w="651"/>
        <w:gridCol w:w="27"/>
        <w:gridCol w:w="821"/>
        <w:gridCol w:w="29"/>
        <w:gridCol w:w="646"/>
        <w:gridCol w:w="29"/>
        <w:gridCol w:w="1226"/>
        <w:gridCol w:w="31"/>
        <w:gridCol w:w="1166"/>
        <w:gridCol w:w="1186"/>
      </w:tblGrid>
      <w:tr>
        <w:trPr>
          <w:trHeight w:val="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плановый период</w:t>
            </w:r>
          </w:p>
        </w:tc>
      </w:tr>
      <w:tr>
        <w:trPr>
          <w:trHeight w:val="6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0,155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9,967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1,80428</w:t>
            </w:r>
          </w:p>
        </w:tc>
      </w:tr>
      <w:tr>
        <w:trPr>
          <w:trHeight w:val="156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1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4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19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1,621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1,621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3,66326</w:t>
            </w:r>
          </w:p>
        </w:tc>
      </w:tr>
      <w:tr>
        <w:trPr>
          <w:trHeight w:val="9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,866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866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90833</w:t>
            </w:r>
          </w:p>
        </w:tc>
      </w:tr>
      <w:tr>
        <w:trPr>
          <w:trHeight w:val="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4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4,866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,866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90833</w:t>
            </w:r>
          </w:p>
        </w:tc>
      </w:tr>
      <w:tr>
        <w:trPr>
          <w:trHeight w:val="18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866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866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90833</w:t>
            </w:r>
          </w:p>
        </w:tc>
      </w:tr>
      <w:tr>
        <w:trPr>
          <w:trHeight w:val="9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8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0000</w:t>
            </w:r>
          </w:p>
        </w:tc>
      </w:tr>
      <w:tr>
        <w:trPr>
          <w:trHeight w:val="18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</w:tr>
      <w:tr>
        <w:trPr>
          <w:trHeight w:val="3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асходы по обязательствам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 03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</w:tr>
      <w:tr>
        <w:trPr>
          <w:trHeight w:val="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</w:tr>
      <w:tr>
        <w:trPr>
          <w:trHeight w:val="25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00</w:t>
            </w:r>
          </w:p>
        </w:tc>
      </w:tr>
      <w:tr>
        <w:trPr>
          <w:trHeight w:val="56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</w:tr>
      <w:tr>
        <w:trPr>
          <w:trHeight w:val="7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684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54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54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5493</w:t>
            </w:r>
          </w:p>
        </w:tc>
      </w:tr>
      <w:tr>
        <w:trPr>
          <w:trHeight w:val="37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76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36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36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36800</w:t>
            </w:r>
          </w:p>
        </w:tc>
      </w:tr>
      <w:tr>
        <w:trPr>
          <w:trHeight w:val="230" w:hRule="atLeast"/>
          <w:cantSplit w:val="true"/>
        </w:trPr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301" w:hRule="atLeast"/>
          <w:cantSplit w:val="true"/>
        </w:trPr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9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существлению внутреннего муниципального финансового контрол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83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83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83600</w:t>
            </w:r>
          </w:p>
        </w:tc>
      </w:tr>
      <w:tr>
        <w:trPr>
          <w:trHeight w:val="43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обязательствам муниципального образования "Крестовогородищенское сельское поселение» Чердаклинского района Ульяновской област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3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4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3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1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4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«Крестовогородищенское сельское поселение»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8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1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9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16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977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77302</w:t>
            </w:r>
          </w:p>
        </w:tc>
      </w:tr>
      <w:tr>
        <w:trPr>
          <w:trHeight w:val="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</w:tr>
      <w:tr>
        <w:trPr>
          <w:trHeight w:val="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</w:tr>
      <w:tr>
        <w:trPr>
          <w:trHeight w:val="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</w:tr>
      <w:tr>
        <w:trPr>
          <w:trHeight w:val="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учета мест захоронений на муниципальных общественных кладбищах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9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9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ок о местах захоронений и по санитарной очистке и благоустройству муниципальных общественных кладбищ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9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49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6000</w:t>
            </w:r>
          </w:p>
        </w:tc>
      </w:tr>
      <w:tr>
        <w:trPr>
          <w:trHeight w:val="21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лицам, осуществляющим полномочия сельских старост в рамках государственной программы Ульяновской области "Гражданское общество и государственная в Ульяновской области" на 2014-2021 год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</w:tr>
      <w:tr>
        <w:trPr>
          <w:trHeight w:val="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</w:tr>
      <w:tr>
        <w:trPr>
          <w:trHeight w:val="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21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9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82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6220</w:t>
            </w:r>
          </w:p>
        </w:tc>
      </w:tr>
      <w:tr>
        <w:trPr>
          <w:trHeight w:val="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82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6220</w:t>
            </w:r>
          </w:p>
        </w:tc>
      </w:tr>
      <w:tr>
        <w:trPr>
          <w:trHeight w:val="281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Крестовогородищенское сельское поселение» Чердаклинского района Ульяновской области на 2021-2023 годы»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9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Информатизация муниципального образования  «Крестовогородищенское сельское поселение» Чердаклинского района Ульяновской области на 2019-2021 годы»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11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4700</w:t>
            </w:r>
          </w:p>
        </w:tc>
      </w:tr>
      <w:tr>
        <w:trPr>
          <w:trHeight w:val="21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Информатизация муниципального образования «Крестовогородищенское сельское поселение» Чердаклинского района Ульяновской области на 2019-2021 годы»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 0 00 21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1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4700</w:t>
            </w:r>
          </w:p>
        </w:tc>
      </w:tr>
      <w:tr>
        <w:trPr>
          <w:trHeight w:val="9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21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1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4700</w:t>
            </w:r>
          </w:p>
        </w:tc>
      </w:tr>
      <w:tr>
        <w:trPr>
          <w:trHeight w:val="18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ральная программа "Развитие муниципальной службы в муниципальном образовании "Крестовогородищенское сельское поселение" Чердаклинского района Ульяновской области на 2021-2023 годы"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 00 24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9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24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1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администрации муниципального образования «Крестовогородищенское сельское поселение» Чердаклинского района Ульяновской области на 2019-2021 годы»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53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883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63202</w:t>
            </w:r>
          </w:p>
        </w:tc>
      </w:tr>
      <w:tr>
        <w:trPr>
          <w:trHeight w:val="249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естовогородищенское сельское поселение» Чердаклинского района Ульяновской области на 2019-2021 годы»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3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83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3202</w:t>
            </w:r>
          </w:p>
        </w:tc>
      </w:tr>
      <w:tr>
        <w:trPr>
          <w:trHeight w:val="9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3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83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3202</w:t>
            </w:r>
          </w:p>
        </w:tc>
      </w:tr>
      <w:tr>
        <w:trPr>
          <w:trHeight w:val="9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12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и, где отсутствуют военные комиссариат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18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12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56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жарная безопасность муниципального образования «Крестовогородищенское сельское поселение» Чердаклинского района Ульяновской области на 2021-2023 гг.»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8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Пожарная безопасность муниципального образования «Крестовогородищенское сельское поселение» Чердаклинского района Ульяновской области на 2021-2023 гг.»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9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4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автомобильных дорог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9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(ТКО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 1 00 6832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 1 00 6832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и улучшение архитектурного облика муниципального образования «Крестовогородищенское сельское поселение» Чердаклинского района Ульяновской области на 2021-2025 годы»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21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 освещение по муниципальной программе «Благоустройство и улучшение архитектурного облика муниципального образования «Крестовогородищенское сельское поселение» Чердаклинского района Ульяновской области на  2021-2025 годы»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99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2,45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,748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7,98952</w:t>
            </w:r>
          </w:p>
        </w:tc>
      </w:tr>
      <w:tr>
        <w:trPr>
          <w:trHeight w:val="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2,45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,748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7,98952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ультура в муниципальном образовании «Крестовогородищенское сельское поселения» Чердаклинского района Ульяновской области на 2021-2023 годы»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2,45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,748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7,98952</w:t>
            </w:r>
          </w:p>
        </w:tc>
      </w:tr>
      <w:tr>
        <w:trPr>
          <w:trHeight w:val="25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по муниципальной программе «Культура в муниципальном образовании «Крестовогородищенское сельское поселения» Чердаклинского района Ульяновской области на 2021-2023 годы»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,45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748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98952</w:t>
            </w:r>
          </w:p>
        </w:tc>
      </w:tr>
      <w:tr>
        <w:trPr>
          <w:trHeight w:val="189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45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748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8952</w:t>
            </w:r>
          </w:p>
        </w:tc>
      </w:tr>
      <w:tr>
        <w:trPr>
          <w:trHeight w:val="40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 досуговой деятельности по муниципальной программе «Культура в муниципальном образовании «Крестовогородищенское сельское поселения» Чердаклинского района Ульяновской области на 2021-2023 годы»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0,00000</w:t>
            </w:r>
          </w:p>
        </w:tc>
      </w:tr>
      <w:tr>
        <w:trPr>
          <w:trHeight w:val="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0000</w:t>
            </w:r>
          </w:p>
        </w:tc>
      </w:tr>
      <w:tr>
        <w:trPr>
          <w:trHeight w:val="4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7,21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9,82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3,786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5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Крестовогородищенское сельское поселение» Чердаклин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т 13 декабря 2023 г. № 4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муниципального образования «Крестовогородищенское сельское поселение» Чердаклинского района Ульяновской области по целевым статьям (государственным программам Ульяновской области и непрограммным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м деятельности), 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тыс.руб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220"/>
        <w:gridCol w:w="701"/>
        <w:gridCol w:w="1166"/>
        <w:gridCol w:w="1166"/>
        <w:gridCol w:w="1186"/>
      </w:tblGrid>
      <w:tr>
        <w:trPr>
          <w:trHeight w:val="286" w:hRule="atLeast"/>
          <w:cantSplit w:val="true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плановый период</w:t>
            </w:r>
          </w:p>
        </w:tc>
      </w:tr>
      <w:tr>
        <w:trPr>
          <w:trHeight w:val="147" w:hRule="atLeast"/>
          <w:cantSplit w:val="true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13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,866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,866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,90833</w:t>
            </w:r>
          </w:p>
        </w:tc>
      </w:tr>
      <w:tr>
        <w:trPr>
          <w:trHeight w:val="13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,866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4,866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6,90833</w:t>
            </w:r>
          </w:p>
        </w:tc>
      </w:tr>
      <w:tr>
        <w:trPr>
          <w:trHeight w:val="53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866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866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90833</w:t>
            </w:r>
          </w:p>
        </w:tc>
      </w:tr>
      <w:tr>
        <w:trPr>
          <w:trHeight w:val="2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23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 03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</w:tr>
      <w:tr>
        <w:trPr>
          <w:trHeight w:val="79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</w:tr>
      <w:tr>
        <w:trPr>
          <w:trHeight w:val="1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 00 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13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имнее содержание автомобильных доро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2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ение учета мест захоронений на муниципальных общественных кладбища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40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ча справок о местах захоронений и по санитарной очистке и благоустройству муниципальных общественных кладби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66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13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108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00</w:t>
            </w:r>
          </w:p>
        </w:tc>
      </w:tr>
      <w:tr>
        <w:trPr>
          <w:trHeight w:val="23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</w:tr>
      <w:tr>
        <w:trPr>
          <w:trHeight w:val="171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13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113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существлению внутреннего муниципального финансового контрол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13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173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35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79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13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43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«Крестовогородищенское сельское поселение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0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90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6000</w:t>
            </w:r>
          </w:p>
        </w:tc>
      </w:tr>
      <w:tr>
        <w:trPr>
          <w:trHeight w:val="66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лицам, осуществляющим полномочия сельских старост в рамках государственной программы Ульяновской области "Гражданское общество и государственная в Ульяновской области" на 2014-2021 г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</w:tr>
      <w:tr>
        <w:trPr>
          <w:trHeight w:val="2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40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и, где отсутствуют военные комиссариа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8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3000</w:t>
            </w:r>
          </w:p>
        </w:tc>
      </w:tr>
      <w:tr>
        <w:trPr>
          <w:trHeight w:val="79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2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13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82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6220</w:t>
            </w:r>
          </w:p>
        </w:tc>
      </w:tr>
      <w:tr>
        <w:trPr>
          <w:trHeight w:val="13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82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6220</w:t>
            </w:r>
          </w:p>
        </w:tc>
      </w:tr>
      <w:tr>
        <w:trPr>
          <w:trHeight w:val="119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Крестовогородищенское сельское поселение» Чердаклинского района Ульяновской области на 2021-2023 год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19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Крестовогородищенское сельское поселение» Чердаклинского района Ульяновской области на 2021-2023 год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3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Информатизация муниципального образования  «Крестовогородищенское сельское поселение» Чердаклинского района Ульяновской области на 2019-2021 год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 0 00 2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11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4700</w:t>
            </w:r>
          </w:p>
        </w:tc>
      </w:tr>
      <w:tr>
        <w:trPr>
          <w:trHeight w:val="66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Информатизация муниципального образования «Крестовогородищенское сельское поселение» Чердаклинского района Ульяновской области на 2019-2021 год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2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1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4700</w:t>
            </w:r>
          </w:p>
        </w:tc>
      </w:tr>
      <w:tr>
        <w:trPr>
          <w:trHeight w:val="2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2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1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4700</w:t>
            </w:r>
          </w:p>
        </w:tc>
      </w:tr>
      <w:tr>
        <w:trPr>
          <w:trHeight w:val="53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ожарная безопасность муниципального образования «Крестовогородищенское сельское поселение» Чердаклинского района Ульяновской области на 2021-2023 гг.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66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Пожарная безопасность муниципального образования «Крестовогородищенское сельское поселение» Чердаклинского района Ульяновской области на 2021-2023 гг.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66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и улучшение архитектурного облика муниципального образования «Крестовогородищенское сельское поселение» Чердаклинского района Ульяновской области на 2021-2025 год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66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 освещение по муниципальной программе «Благоустройство и улучшение архитектурного облика муниципального образования «Крестовогородищенское сельское поселение» Чердаклинского района Ульяновской области на  2021-2025 год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2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75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ральная программа "Развитие муниципальной службы в муниципальном образовании "Крестовогородищенское сельское поселение" Чердаклинского района Ульяновской области на 2021-2023 год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 00 24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24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90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ультура в муниципальном образовании «Крестовогородищенское сельское поселения» Чердаклинского района Ульяновской области на 2021-2023 год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,45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748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98952</w:t>
            </w:r>
          </w:p>
        </w:tc>
      </w:tr>
      <w:tr>
        <w:trPr>
          <w:trHeight w:val="98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по муниципальной программе «Культура в муниципальном образовании «Крестовогородищенское сельское поселения» Чердаклинского района Ульяновской области на 2021-2023 год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45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748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8952</w:t>
            </w:r>
          </w:p>
        </w:tc>
      </w:tr>
      <w:tr>
        <w:trPr>
          <w:trHeight w:val="2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45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748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8952</w:t>
            </w:r>
          </w:p>
        </w:tc>
      </w:tr>
      <w:tr>
        <w:trPr>
          <w:trHeight w:val="119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 досуговой деятельности по муниципальной программе «Культура в муниципальном образовании «Крестовогородищенское сельское поселения» Чердаклинского района Ульяновской области на 2021-2023 год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0000</w:t>
            </w:r>
          </w:p>
        </w:tc>
      </w:tr>
      <w:tr>
        <w:trPr>
          <w:trHeight w:val="13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0000</w:t>
            </w:r>
          </w:p>
        </w:tc>
      </w:tr>
      <w:tr>
        <w:trPr>
          <w:trHeight w:val="66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администрации муниципального образования «Крестовогородищенское сельское поселение» Чердаклинского района Ульяновской области на 2019-2021 год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53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883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63202</w:t>
            </w:r>
          </w:p>
        </w:tc>
      </w:tr>
      <w:tr>
        <w:trPr>
          <w:trHeight w:val="79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естовогородищенское сельское поселение» Чердаклинского района Ульяновской области на 2019-2021 год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3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83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3202</w:t>
            </w:r>
          </w:p>
        </w:tc>
      </w:tr>
      <w:tr>
        <w:trPr>
          <w:trHeight w:val="2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3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83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3202</w:t>
            </w:r>
          </w:p>
        </w:tc>
      </w:tr>
      <w:tr>
        <w:trPr>
          <w:trHeight w:val="20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7,21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9,82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3,78600</w:t>
            </w:r>
          </w:p>
        </w:tc>
      </w:tr>
    </w:tbl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информационном бюллетене «Вестник села» муниципального образования «Крестовогородищенское сельское поселение» Чердаклинского района Улья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естовогородище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дак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   А.И. Е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Текст концевой сноски Знак"/>
    <w:basedOn w:val="Style9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</w:rPr>
  </w:style>
  <w:style w:type="character" w:styleId="T18">
    <w:name w:val="t18"/>
    <w:qFormat/>
    <w:rPr>
      <w:rFonts w:ascii="Times New Roman" w:hAnsi="Times New Roman" w:cs="Times New Roman"/>
    </w:rPr>
  </w:style>
  <w:style w:type="character" w:styleId="T19">
    <w:name w:val="t19"/>
    <w:qFormat/>
    <w:rPr>
      <w:rFonts w:ascii="Times New Roman" w:hAnsi="Times New Roman" w:cs="Times New Roman"/>
    </w:rPr>
  </w:style>
  <w:style w:type="character" w:styleId="T20">
    <w:name w:val="t20"/>
    <w:qFormat/>
    <w:rPr>
      <w:rFonts w:ascii="Times New Roman" w:hAnsi="Times New Roman" w:cs="Times New Roman"/>
    </w:rPr>
  </w:style>
  <w:style w:type="character" w:styleId="T21">
    <w:name w:val="t21"/>
    <w:qFormat/>
    <w:rPr>
      <w:rFonts w:ascii="Times New Roman" w:hAnsi="Times New Roman" w:cs="Times New Roman"/>
    </w:rPr>
  </w:style>
  <w:style w:type="character" w:styleId="T251">
    <w:name w:val="t251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6:00Z</dcterms:created>
  <dc:creator>Ольга</dc:creator>
  <dc:description/>
  <dc:language>en-US</dc:language>
  <cp:lastModifiedBy/>
  <cp:lastPrinted>2024-01-26T16:24:00Z</cp:lastPrinted>
  <dcterms:modified xsi:type="dcterms:W3CDTF">2024-01-26T12:26:29Z</dcterms:modified>
  <cp:revision>15</cp:revision>
  <dc:subject/>
  <dc:title>СОВЕТ ДЕПУТАТОВ МУНИЦИПАЛЬНОГО ОБРАЗОВАНИЯ "ЧЕР-ДАКЛИНСКИЙ РАЙОН"</dc:title>
</cp:coreProperties>
</file>