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стовогородищенское сельское поселение» Чердаклинского район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:21:240501, 73:21:240502, 73:21:240503, 73:21:240504, 73:21:240505, 73:21:240506, 73:21:240507, 73:21:240508, 73:21:240509, 73:21:240510, 73:21:240511, 73:21:240512, 73:21:240513, 73:21:240514, 73:21:240904, 73:21:240905, 73:21:240906, 73:21:240907, 73:21:240908, 73:21:240909, 73:21:240910, 73:21:240911, 73:21:240912, 73:21:240913, 73:21:240917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НТ «Белая Рыбка»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Чердаклинский район, р.п.Чердаклы, ул.Советская, д.6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комитет по управлению муниципальным имуществом и земельным отношениям МО «Чердаклинский район» Ульян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cherdaklinskoe-r73.gosweb.gosuslugi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отношений и архитектуры Ульян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  <w:sz w:val="24"/>
                <w:szCs w:val="24"/>
              </w:rPr>
              <w:t>https://mia73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  <w:sz w:val="24"/>
                <w:szCs w:val="24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:21:240501, 73:21:240502, 73:21:240503, 73:21:240504, 73:21:240505, 73:21:240506, 73:21:240507, 73:21:240508, 73:21:240509, 73:21:240510, 73:21:240511, 73:21:240512, 73:21:240513, 73:21:240514, 73:21:240904, 73:21:240905, 73:21:240906, 73:21:240907, 73:21:240908, 73:21:240909, 73:21:240910, 73:21:240911, 73:21:240912, 73:21:240913, 73:21:240917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Чердаклинский район, р.п.Чердаклы, ул.Советская, д.6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31:00Z</dcterms:created>
  <dc:creator>КонсультантПлюс</dc:creator>
  <dc:description/>
  <cp:keywords/>
  <dc:language>en-US</dc:language>
  <cp:lastModifiedBy>Новикова Наталья</cp:lastModifiedBy>
  <cp:lastPrinted>2025-07-08T11:57:00Z</cp:lastPrinted>
  <dcterms:modified xsi:type="dcterms:W3CDTF">2025-07-08T07:58:00Z</dcterms:modified>
  <cp:revision>5</cp:revision>
  <dc:subject/>
  <dc:title/>
</cp:coreProperties>
</file>